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D8E3BA93F11420C230C3016784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8E3BA93F11420C230C3016784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XVuYSBlcm9zaW9uIHRha2VzIHNlcmlvdXMgdHVybiBpbiBTaGFoemFkcHV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UgMDQ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D8E3BA93F11420C230C3016784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