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125BF1070AEF73CDAB7CC70D53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25BF1070AEF73CDAB7CC70D53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JRCBmcmVlemVzIDM1IGJhbmsgYWNjb3VudHMgbGlua2VkIHRvIE11bm5pIFNhaGE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SAwNDowMjo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25BF1070AEF73CDAB7CC70D53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