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EDE6E44DB6458672A2178772C7F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EDE6E44DB6458672A2178772C7F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bWFuIGRpZXMgYWZ0ZXIgYmlrZSBoaXRzIGRpdmlkZXIg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NSAwNDowMzoyNj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EDE6E44DB6458672A2178772C7F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