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079552051CB2221A87786F913B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079552051CB2221A87786F913B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tYXJ0IG1vdmVzLCBzdGVhZHkgcnVuIHNlYWwgTmFwb2xpIHRpdGxl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UgMDQ6MDM6Mz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079552051CB2221A87786F913B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