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1:0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12C47462C2CCD8C7DDFE66867673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12C47462C2CCD8C7DDFE66867673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gU0lzIHN0YWJiZWQgZHVyaW5nIGFudGktbmFyY290aWNzIGRyaXZlIHwgVGhlIERh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YXIuPC9oMT48ZGl2PuWPkeW4g+S6jiA6IDIwMjUtMDUtMjUgMDQ6MDY6Mjk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tn+WKoOaLieWbveaXpe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12C47462C2CCD8C7DDFE66867673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