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9679BCAFF412EA5920C067CE1E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9679BCAFF412EA5920C067CE1E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Z0IGFsbGVnYXRpb25zOiBUcmF2ZWwgYmFuIGlzc3VlZCBhZ2FpbnN0IEFzaWYg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J3MgZm9ybWVyIEFQUyBNb2F6emVt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DQ6MjI6Mjc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9679BCAFF412EA5920C067CE1E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