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5EC6211C2A2AE312A0B62D2EC1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5EC6211C2A2AE312A0B62D2EC1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Igd2lucyAybmQgcGxhY2UgYXQgSU5NQSBNZWRpYSBBd2FyZHM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NSAwNDozMTow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5EC6211C2A2AE312A0B62D2EC1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