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7D9C0A55D02110D0EEE4FCC966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D9C0A55D02110D0EEE4FCC966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2h0bmluZyBhbGVydHMgMjAtMzAgbWludXRlcyBpbiBhZHZhbmN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Q6MzI6Mz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7D9C0A55D02110D0EEE4FCC966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