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89A3179F8DB258C78264BEBCBB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9A3179F8DB258C78264BEBCBB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bmFu4oCZcyDigJhBbGnigJkgbWFrZXMgaGlzdG9yeSBhdCBDYW5uZXM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yNSAwNTowMzozO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9A3179F8DB258C78264BEBCBB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