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DF4A0D493242DEC3444E033825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DF4A0D493242DEC3444E033825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zdGlja3MgdG8gZGVtYW5kIGZvciBwb2xscyBieSBEZWNlbWJlci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1LTI1IDA1OjA1OjA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DF4A0D493242DEC3444E033825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