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2:4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151C8B225C7394738CAF0B75335E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151C8B225C7394738CAF0B75335E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OIGZlYXJzIDQyNyBSb2hpbmd5YSBwZXJpc2hlZCBhdCBzZWEgb24gTWF5IDktMTAgf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RGFpbHkgU3Rhci48L2gxPjxkaXY+5Y+R5biD5LqOIDogMjAyNS0wNS0yNSAwNTozMzoz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5a2f5Yqg5ouJ5Zu95pel5oq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151C8B225C7394738CAF0B75335E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