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EDF711D54A43AF110703C0799E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EDF711D54A43AF110703C0799E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4oCZcyDigJhQcmluY2XigJkgYXNjZW5kcyB0aGUgdGhyb25l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UgMDY6MDk6Mz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EDF711D54A43AF110703C0799E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