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D908465C879F0FA50C966279D0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D908465C879F0FA50C966279D0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dGhlIGJ1ZGdldCBvZmZlciBhIHBhdGggb3V0IG9mIHRoZSBkZWJ0IHNwaXJh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1IDE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D908465C879F0FA50C966279D0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