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4319A7D97BDFFBE15E0D8F8007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4319A7D97BDFFBE15E0D8F8007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c2VuYWwgc3R1biBCYXJjYSB0byB3aW4gQ2hhbXBpb25zIExlYWd1ZS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1LTI1IDEwOjI5OjA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4319A7D97BDFFBE15E0D8F8007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