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4E3E41134D6BFB116C3C7B88C0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4E3E41134D6BFB116C3C7B88C0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YXJ5IG9mIGEgR2F6YW4gZmFtaWx5J3MgZGVzY2VudCB0b3dhcmQgc3RhcnZhdGlv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1LTA1LTI1IDEwOjQx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4E3E41134D6BFB116C3C7B88C0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