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AF3230D7617B1C9A5419F4FCEB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AF3230D7617B1C9A5419F4FCEB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lbGVicmF0aW5nIHRoZSBSZWJlbCBCYXJkOiBBIE5hdGlvbndpZGUgdHJpYnV0ZSB0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IE5henJ1bCBJc2xhbSB8IFRoZSBEYWlseSBTdGF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1IDExOjAwOjAwPC9kaXY+PGRpdj7mnaXmupAgOiDlrZ/liqDmi4nlm7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AF3230D7617B1C9A5419F4FCEB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