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B847550CCE9925A36A40A1F690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B847550CCE9925A36A40A1F690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emVucyBraWxsZWQgaW4gTmlnZXJpYSAnYmFuZGl0JyBhdHRhY2tz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UgMTE6MTE6Mz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B847550CCE9925A36A40A1F690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