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109B4EA63D6785298544E4AF14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109B4EA63D6785298544E4AF14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DTiBhcG9sb2dpc2VzIG92ZXIgZGlzcnVwdGlvbiBpbiBlbGVjdHJpY2l0eSBzdXBw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YWlseSBUcnVzdC48L2gxPjxkaXY+5Y+R5biD5LqOIDogMjAyNS0wNS0yNCAxOTo0Mzoy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q+P5pel5L+h5omY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109B4EA63D6785298544E4AF14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