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237E0F65345131234A25CADA52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237E0F65345131234A25CADA52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c5IGNyaXRpY2FsIGlzc3VlcyB1bnJlc29sdmVkJzogQVNVVSB0aHJlYXRlbnMgb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ZSBzdHJpa2UgLSBEYWlseSBUcnVzdC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OTo0Nzo1MzwvZGl2PjxkaXY+5p2l5rqQIDog44CK5q+P5pel5L+h5omY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237E0F65345131234A25CADA52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