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C576EE2FD2035E89AD2D3B07B0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576EE2FD2035E89AD2D3B07B0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OUENMIHNodXRzIGRvd24gUG9ydCBIYXJjb3VydCByZWZpbmVyeSAtIERhaWx5IFRy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0IDIwOjAwOjU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r4/ml6Xkv6HmiZj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C576EE2FD2035E89AD2D3B07B0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