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4BDEBDB45C17BEE12209DCBBA1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BDEBDB45C17BEE12209DCBBA1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41Ni44NWJuIGRpc2J1cnNlZCBhcyBORUxGVU5EIG1hcmtzIDEgeWVhciAtIERhaWx5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LjwvaDE+PGRpdj7lj5HluIPkuo4gOiAyMDI1LTA1LTI0IDIyOjA0OjI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r4/ml6Xkv6HmiZj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4BDEBDB45C17BEE12209DCBBA1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