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B57655EC8BEC169FEFB3F5CEB6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B57655EC8BEC169FEFB3F5CEB6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m8gR292J3QgY2VsZWJyYXRlcyBTYW51c2kncyAxc3QgYW5uaXZlcnNhcnkgYXMg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bWlyIC0gRGFpbHkgVHJ1c3QuPC9oMT48ZGl2PuWPkeW4g+S6jiA6IDIwMjUtMDUtMjQ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MzU8L2Rpdj48ZGl2Puadpea6kCA6IOOAiuavj+aXpeS/oeaJm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B57655EC8BEC169FEFB3F5CEB6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