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3:0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D6CC392749622C2E25ADF98DAF9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D6CC392749622C2E25ADF98DAF9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eSBGTUMgRWJ1dGUtTWV0dGEgaXMgbm90IGFmZmVjdGVkIGJ5ICdKYXBhJyBzeW5k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IE1EIC0gRGFpbHkgVHJ1c3QuPC9oMT48ZGl2PuWPkeW4g+S6jiA6IDIwMjUtMDUtMjUg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6MTk8L2Rpdj48ZGl2Puadpea6kCA6IOOAiuavj+aXpeS/oeaJm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D6CC392749622C2E25ADF98DAF9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