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95AA66D5E1D197134432AD1578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95AA66D5E1D197134432AD1578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ktVGludWJ1IGNvYWxpdGlvbiBzdWZmZXJzIHNldGJhY2sgYXMgT2JpIHZvd3M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IGluIDIwMjcgLSBEYWlseSBUcnVzd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Mjo0OTo1NzwvZGl2PjxkaXY+5p2l5rqQIDog44CK5q+P5pel5L+h5omY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95AA66D5E1D197134432AD1578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