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5F0B2E203D025C7B22228F17CE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5F0B2E203D025C7B22228F17CE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BR0dXIHNlZWtzIEthbm8gR2924oCZdCBzdXBwb3J0IHRvIGRlZXBlbiBhZmZvcmVz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CBsYW5kIHJlc3RvcmF0aW9uIC0gRGFpbHkgVHJ1c3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UgMDI6NTE6NTI8L2Rpdj48ZGl2Puadpea6kCA6IOOAiuavj+aXpeS/oeaJ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5F0B2E203D025C7B22228F17CE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