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7F31600AB4428FD4DA659E2B37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7F31600AB4428FD4DA659E2B37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1hbmkgT2lsIEZpZWxkczogR29tYmUsIEJhdWNoaSBHb3Z0cyBtZWV0IE5OUEMg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UcnVzdC48L2gxPjxkaXY+5Y+R5biD5LqOIDogMjAyNS0wNS0yNSAwMzowOD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q+P5pel5L+h5omY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7F31600AB4428FD4DA659E2B37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