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4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EFF523F5840924D85C4C44E3273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FF523F5840924D85C4C44E3273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cm9zxYJhdyBLdWlzejogR3J6ZWdvcnogQnJhdW4gd2llLCBnZHppZSBib2xpIOKAk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cnp5c3R1amUgc3RyYWNoIG8gc3V3ZXJlbm5vxZvEhyBqYWsgYnJvxYQgLSBycC5wb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wMS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FF523F5840924D85C4C44E3273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