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1A1F69221115D2408AFEF35FDD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1A1F69221115D2408AFEF35FDD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6eSBSYWZhxYIgVHJ6YXNrb3dza2kgbW/FvGUgd3lncmHEhyB3eWJvcnkgcHJlenl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PyBMZXN6ZWsgTWlsbGVyIG9kcG93aWFkYSAtIHJwLnB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AzIDA4OjAwOjAwPC9kaXY+PGRpdj7mnaXmupAgOiDlhbHlkozlm73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1A1F69221115D2408AFEF35FDD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