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C6FA2B14C47354B8B012B51F49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C6FA2B14C47354B8B012B51F49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t0YXQgeiBOYW5jeSBvdHdpZXJhIG5vd8SFIGpha2/Fm8SHIHcgZ29zcG9kYXJj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LnBsLjwvaDE+PGRpdj7lj5HluIPkuo4gOiAyMDI1LTA1LTA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hbHl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C6FA2B14C47354B8B012B51F49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