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A48CDBC10CDFD3E5D860EDA95B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A48CDBC10CDFD3E5D860EDA95B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bWFzeiBQaW5kZWwgaSBqZWdvIEFtZXJ5a2EgxYFhY2nFhHNrYS4gUG9kY2FzdCDi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enBvc3BvbGl0ZWrigJ0gLSBycC5wbC48L2gxPjxkaXY+5Y+R5biD5LqOIDogMjAyNS0w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ODowMDowMDwvZGl2PjxkaXY+5p2l5rqQIDog5YWx5ZKM5Zu9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A48CDBC10CDFD3E5D860EDA95B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