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7EE3551CE774A2188C4E51351A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EE3551CE774A2188C4E51351A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2llbHNrYSBsZWdlbmRhIHBpxYJraSDFvGVnbmEgc2nEmSB6IEJCQy4gRGxhY3pl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eSBMaW5la2VyIHpvc3RhxYIgb3NrYXLFvG9ueSBvIGFudHlzZW1pdHl6bT8gLSBycC5w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MS0wMS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EE3551CE774A2188C4E51351A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