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97B691294969917E58033D97DD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7B691294969917E58033D97DD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IHNpxJkgZHppZWplIHogSWfEhSDFmndpxIV0ZWs/IEJhamVjem55IMWbd2lhdCBQ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acSZIHphd2FsacWCIC0gcnAucGwuPC9oMT48ZGl2PuWPkeW4g+S6jiA6IDIwMjUtMDUt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WFseWSjOWbv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7B691294969917E58033D97DD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