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E9D2773024054EB7B27CC69EE4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E9D2773024054EB7B27CC69EE4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G9saSB6ZXBjaG7EmcWCbyBJbnRlciB6IHfFgm9za2llZ28gdHJvbnUuIE5pY29s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d3NraSBpIFBpb3RyIFppZWxpxYRza2kgYmV6IG1pc3Ryem9zdHdhIC0gcnAucG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DMgMDg6MDA6MDA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E9D2773024054EB7B27CC69EE4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