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C284354735EB932C9A46104F58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C284354735EB932C9A46104F58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Ym9yeSBwcmV6eWRlbmNraWUgMjAyNS4gSmFrIGR6aWHFgmEgem1pYW5hIG1pZWpz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b3Nvd2FuaWE/IE1pbmlzdGVyc3R3byBDeWZyeXphY2ppIHd5amHFm25pYSAtIHJwLnBs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Az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hbHl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C284354735EB932C9A46104F58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