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4:3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064B6C2A14F0EF6FC312877A6721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64B6C2A14F0EF6FC312877A6721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YWNvd25payB6eXNrYSBsZXBzesSFIG9jaHJvbsSZIHByemVkIGR5c2tyeW1pbmFj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esSFZCBtb2R5ZmlrdWplIHByb2pla3QgdyBzcHJhd2llIG1vYmJpbmd1IC0gcnAucGw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DMgMDg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eWSjOWbv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64B6C2A14F0EF6FC312877A6721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