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1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733C923D94B67E067008C7BF82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733C923D94B67E067008C7BF82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2EgcG9kd3nFvGthIHDFgmFjeSBtaW5pbWFsbmVqIHcgMjAyNiByLiA/IC0gcnAu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DM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F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733C923D94B67E067008C7BF82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