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un 2025 21:52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E3064D3DD7B76E567B7F5BA92291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E3064D3DD7B76E567B7F5BA92291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VzxYJ1Z2kgSFItIHByYWNhIHR5bWN6YXNvd2EgY3pla2EgbmEgb8W8eXdpZW5pZSB3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zdHljamFjaCAtIHJwLnBsLjwvaDE+PGRpdj7lj5HluIPkuo4gOiAyMDI1LTA1LTAyIDA4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PC9kaXY+PGRpdj7mnaXmupAgOiDlhbHlkozlm73miqU8L2Rpdj48ZGl2Pjxocj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E3064D3DD7B76E567B7F5BA92291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