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A3FAC0BB09470D8087BA5117A4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A3FAC0BB09470D8087BA5117A4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6eSBvcMWCYXRhIHphIGJlenphc2FkbmUgd2V6d2FuaWUgc2Vyd2lzdSBwcnpleiBu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mSBwb2RsZWdhIFZBVCAtIHJwLnBsLjwvaDE+PGRpdj7lj5HluIPkuo4gOiAyMDI1LTA1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hbHlkozlm73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A3FAC0BB09470D8087BA5117A4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