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D2C0A43F92244E00F8F4824F1C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2C0A43F92244E00F8F4824F1C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ZWR5IHBvemV3IHByemVyeXdhIGJpZWcgcHJ6ZWRhd25pZW5pYSDigJMgd2HFvG5l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emVuaWUgU8SFZHUgTmFqd3nFvHN6ZWdvIC0gcnAucG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DMgMDg6MDA6MDA8L2Rpdj48ZGl2Puadpea6kCA6IOWFseWSjOWbv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D2C0A43F92244E00F8F4824F1C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