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6CD093C4107EC15D045509B256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6CD093C4107EC15D045509B256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ZGF0a2kgbmEgxZtyb2RraSB0cndhxYJlIHptbmllanN6YWrEhSBza8WCYWRrxJkg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dG7EhS4gU8SFIHogdGVnbyBkdcW8ZSBrb3J6ecWbY2kgLSBycC5w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wMyAwODowMDowMDwvZGl2PjxkaXY+5p2l5rqQIDog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6CD093C4107EC15D045509B256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