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112074E955D9071567415C4C09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112074E955D9071567415C4C09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yB6d2nEmWtzennEhyBkb3N0xJlwbm/Fm8SHIG1pZXN6a2HFhD8gUG9zdHVsYXR5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IHcgcHJhd2llIFJhZHkgTGVnaXNsYWN5am5lai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z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112074E955D9071567415C4C09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