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CADEA73CBBB11A4AEA3BC852A5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CADEA73CBBB11A4AEA3BC852A5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a2F6IGtvbmt1cmVuY2ppIHcgdW1vd2llIGN5d2lsbm9wcmF3bmVqIC0gcnAucG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DM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CADEA73CBBB11A4AEA3BC852A5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