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809D1E7F638BFAE6AFD52309B7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809D1E7F638BFAE6AFD52309B7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GVuZGFyaXVtIC0gcGnEhXRlayAyMyBtYWphIC0gcnAucG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DMgMDg6MDA6MDA8L2Rpdj48ZGl2Puadpea6kCA6IOWFseWSjO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809D1E7F638BFAE6AFD52309B7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