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453BD6C980AA7C7638A486A667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453BD6C980AA7C7638A486A667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dmljIGkgS29tcHV0cm9uaWsgbWFqxIUgbGlzdCBpbnRlbmN5am55LkV1dmljIHph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dWplIHcgYWtjamUgc3DDs8WCa2kgS29tcHV0cm9uaWsgLSBycC5w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wMyAwODowMDowMDwvZGl2PjxkaXY+5p2l5rqQIDog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453BD6C980AA7C7638A486A667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