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54E7E269C2E60E9753B71B3F6F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54E7E269C2E60E9753B71B3F6F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lhcmRvd3kga29udHJha3QgUGVzeSBqdcW8IHcgcmVhbGl6YWNqaSAtIHJwLnBs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Az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hbHl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54E7E269C2E60E9753B71B3F6F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