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21:4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4F782C322A1438C67C78A4D798D2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F782C322A1438C67C78A4D798D2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vemN6YXJvd2FuaSByb3N5anNjeSBpbndlc3Rvcnp5LiBHYXpwcm9tLCBTaWV3ZXJzd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gTm9yeWxza2kgTmlraWVsIGJleiBkeXdpZGVuZCAtIHJwLnBs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AzIDA4OjAwOjAwPC9kaXY+PGRpdj7mnaXmupAgOiDlhbHlkozlm73m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F782C322A1438C67C78A4D798D2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