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C46D198EE43E081C2E9B0F7D2A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C46D198EE43E081C2E9B0F7D2A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uYcWCb8W8eSBjxYJhIG5hIEFwcGxlPyDigJ5DZW5hIGlQaG9u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mWR6aWUgdHJ6eWtyb3RuaWUgd3nFvHN6YeKAnSAtIHJwLnB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AzIDA4OjAwOjAwPC9kaXY+PGRpdj7mnaXmupAgOiDlhbHlkozlm73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C46D198EE43E081C2E9B0F7D2A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