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A09488BFF032BAEC29525F86A8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A09488BFF032BAEC29525F86A8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xYJvIHJvcHkgdyBSb3NqaS4gTmllIHN0YXJjenkgbmEgZWtzcG9ydCAtIHJwLnB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Az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A09488BFF032BAEC29525F86A8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