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01039FAE9DF092F57BAE5958E1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1039FAE9DF092F57BAE5958E1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wbyByYXoga29sZWpueSBkYcWCIHNpxJkgd2Ugem5ha2kgcnlu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nAucGwuPC9oMT48ZGl2PuWPkeW4g+S6jiA6IDIwMjUtMDUtMDM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1039FAE9DF092F57BAE5958E1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