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1769BFBCAFD0FB42BA1E7C7066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1769BFBCAFD0FB42BA1E7C7066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6YXBvd2lhZGEgd3Byb3dhZHplbmllIDUwLXByb2NlbnRvd3lj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IG5hIHRvd2FyeSB6IFVuaWkgRXVyb3BlanNraWVqIC0gcnAucG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DMgMDg6MDA6MDA8L2Rpdj48ZGl2Puadpea6kCA6IOWFseWSjO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1769BFBCAFD0FB42BA1E7C7066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